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bookmarkStart w:id="0" w:name="_Hlk8562357"/>
      <w:bookmarkStart w:id="1" w:name="_Hlk6931741"/>
      <w:bookmarkStart w:id="2" w:name="_Hlk5697186"/>
      <w:bookmarkEnd w:id="0"/>
      <w:bookmarkEnd w:id="1"/>
      <w:bookmarkEnd w:id="2"/>
      <w:r>
        <w:rPr>
          <w:b/>
          <w:bCs/>
          <w:sz w:val="24"/>
          <w:szCs w:val="24"/>
        </w:rPr>
        <w:t>ПРОТОКОЛ № 1/1Л/2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смотрения заявок на участие в открытом аукционе и подведения итогов </w:t>
      </w:r>
      <w:bookmarkStart w:id="3" w:name="_Hlk8562168"/>
      <w:bookmarkStart w:id="4" w:name="_Hlk482629693"/>
      <w:r>
        <w:rPr>
          <w:b/>
          <w:bCs/>
          <w:sz w:val="24"/>
          <w:szCs w:val="24"/>
        </w:rPr>
        <w:t>на право заключения договора аренды оборудования (аттракцион) на территории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3"/>
      <w:bookmarkEnd w:id="4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орудование (аттракцион «Вертолеты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5" w:name="_Hlk45640526"/>
      <w:bookmarkEnd w:id="5"/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.03.2021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0 ч. 0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единой комиссии по проведению конкурсов и аукционов – 6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мирнова Юлия Вячеслав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Обозин Алексей Александрович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Зубкова Екатерина Викторов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Зонова Таисия Николаевна;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Швецов Антон Борисови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Андреев Александр Анатольев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седании присутствовали 5 человек состава комиссии, а именно следующие члены комиссии: Ю.В. Смирнова, А.А. Обозин, Д.И., Андреев А.А., Зубкова Е.В, Зонова Т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_Hlk45640526"/>
      <w:bookmarkStart w:id="7" w:name="_Hlk45640526"/>
      <w:bookmarkEnd w:id="7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>рассмотрение заявок на участие в открытом аукционе</w:t>
      </w:r>
      <w:r>
        <w:rPr>
          <w:sz w:val="24"/>
          <w:szCs w:val="28"/>
        </w:rPr>
        <w:t xml:space="preserve"> и подведение итогов</w:t>
      </w:r>
      <w:bookmarkStart w:id="8" w:name="_Hlk64470594"/>
      <w:r>
        <w:rPr>
          <w:sz w:val="24"/>
          <w:szCs w:val="28"/>
        </w:rPr>
        <w:t xml:space="preserve"> </w:t>
      </w:r>
      <w:bookmarkEnd w:id="8"/>
      <w:r>
        <w:rPr>
          <w:sz w:val="24"/>
          <w:szCs w:val="28"/>
        </w:rPr>
        <w:t>на право заключения договора аренды оборудования (аттракцион) на территории муниципального автономного учреждения культуры городского округа Домодедово «Городской парк культуры и отдыха «Ёлочки», ЛОТ №1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42000, Московская обл., г. Домодедово, мкр. Центральный, ш. Каширское, дом 107, оборудование (аттракцион «Вертолеты»), год выпуска 2009, потребляемая мощность – 15 кВт, посадочных мест – 18, габаритные размеры: диаметр 8,6 м, высота 3,8 м, диаметр по ограждению 11,2 м, площадь занимаемая аттракционом 100 кв м; целевое назначение: организация аттракциона «Вертолеты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   </w:t>
      </w:r>
      <w:bookmarkStart w:id="9" w:name="_Hlk45640603"/>
      <w:r>
        <w:rPr>
          <w:sz w:val="24"/>
          <w:szCs w:val="24"/>
        </w:rPr>
        <w:t>Срок действия договора – договор заключается на срок 3 года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Начальная (минимальная) цена договора –</w:t>
      </w:r>
      <w:bookmarkStart w:id="10" w:name="_Hlk512604988"/>
      <w:r>
        <w:rPr/>
        <w:t xml:space="preserve"> </w:t>
      </w:r>
      <w:bookmarkEnd w:id="10"/>
      <w:r>
        <w:rPr>
          <w:sz w:val="24"/>
          <w:szCs w:val="24"/>
          <w:lang w:eastAsia="ar-SA"/>
        </w:rPr>
        <w:t>357 000 (Триста пятьдесят семь тысяч) рублей 00 копеек ежегодно. Без НДС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107 100 (Сто семь тысяч сто) рублей 00 копеек. Без НДС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End w:id="9"/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 до 10 часов 00 минут (время московское) 25 марта 2021 поступила одна заявка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лаев Денис Михайл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0904829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 xml:space="preserve">Задаток на счет организатора от претендента перечислен в установленный срок не </w:t>
      </w:r>
      <w:r>
        <w:rPr>
          <w:szCs w:val="24"/>
        </w:rPr>
        <w:t>позднее 25.03.2021</w:t>
      </w:r>
      <w:r>
        <w:rPr/>
        <w:t xml:space="preserve"> г., что подтверждается выпиской с лицевого счет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явка для участия в открытом аукционе и документы, поданные претендентом для участия в открытом аукционе, </w:t>
      </w:r>
      <w:r>
        <w:rPr>
          <w:sz w:val="24"/>
          <w:szCs w:val="24"/>
        </w:rPr>
        <w:t>соответствуют требованиям, указанным в опубликованном извещении, документации об аукцио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 пунктами 129, 148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ется несостоявшимся, в случае подачи на участие в аукционе одной заявки; если в аукционе участвовал один участник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Согласно пункту 151 приказа Федеральной антимонопольной службы России от 10.02.2010 № 67, в случае если аукцион признан несостоявшимся по причине подачи единственной заявки на участие в аукционе с лицом, подавшим единственную заявку, если указанная заявка соответствует требованиям и условиям документации, организатор аукциона обязан заключить договор на условиях по начальной цене договора с единственным участнико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  <w:szCs w:val="24"/>
          <w:u w:val="single"/>
        </w:rPr>
        <w:t xml:space="preserve">Решил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bookmarkStart w:id="11" w:name="OLE_LINK1"/>
      <w:bookmarkEnd w:id="11"/>
      <w:r>
        <w:rPr>
          <w:sz w:val="24"/>
          <w:szCs w:val="24"/>
        </w:rPr>
        <w:t>Принять заявку, поданную для участия в открытом аукцио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тить к участию в открытом аукционе и признать единственным участником открытого аукциона: Аблаева Дениса Михайлови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1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знать открытый аукцион</w:t>
      </w:r>
      <w:r>
        <w:rPr>
          <w:bCs/>
          <w:sz w:val="24"/>
          <w:szCs w:val="24"/>
        </w:rPr>
        <w:t xml:space="preserve"> на право заключения договора аренды оборудования (аттракцион) на территории муниципального автономного учреждения культуры городского округа Домодедово «Городской парк культуры и отдыха «Ёлочки», </w:t>
      </w:r>
      <w:r>
        <w:rPr>
          <w:sz w:val="24"/>
          <w:szCs w:val="24"/>
        </w:rPr>
        <w:t>ЛОТ №1, не состоявшим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му автономному учреждению культуры городского округа Домодедово «Городской парк культуры и отдыха «Ёлочки» заключить с единственным участником открытого аукциона – Аблаевым Денисом Михайловичем договор по начальной це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настоящий протокол - документом, удостоверяющим право единственного участника на заключение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bookmarkStart w:id="12" w:name="OLE_LINK1"/>
      <w:bookmarkEnd w:id="12"/>
      <w:r>
        <w:rPr>
          <w:sz w:val="24"/>
          <w:szCs w:val="24"/>
        </w:rPr>
        <w:t xml:space="preserve">Разместить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 составлен в двух экземплярах, один из которых хранится у организатора (Муниципальное автономное учреждение культуры городского округа Домодедово «Городской парк культуры и отдыха «Ёлочки»), другой – у единственного участника аукцион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bookmarkStart w:id="13" w:name="_Hlk45640670"/>
      <w:bookmarkEnd w:id="13"/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мирнова Ю. В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озин А. А.</w:t>
        <w:tab/>
        <w:t xml:space="preserve">    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онова Т. Н.</w:t>
        <w:tab/>
        <w:t xml:space="preserve">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убкова Е. В.          </w:t>
      </w:r>
      <w:bookmarkStart w:id="14" w:name="_Hlk6931704"/>
      <w:r>
        <w:rPr>
          <w:sz w:val="24"/>
          <w:szCs w:val="24"/>
        </w:rPr>
        <w:t xml:space="preserve">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End w:id="14"/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ндреев А. А.    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Start w:id="15" w:name="_Hlk45640670"/>
      <w:bookmarkStart w:id="16" w:name="_Hlk45640670"/>
      <w:bookmarkEnd w:id="16"/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Start w:id="17" w:name="_Hlk6931741"/>
      <w:bookmarkStart w:id="18" w:name="_Hlk6931741"/>
      <w:bookmarkEnd w:id="18"/>
    </w:p>
    <w:p>
      <w:pPr>
        <w:pStyle w:val="Normal"/>
        <w:ind w:left="2160" w:hanging="0"/>
        <w:rPr>
          <w:sz w:val="24"/>
        </w:rPr>
      </w:pPr>
      <w:bookmarkStart w:id="19" w:name="_Hlk8562357"/>
      <w:bookmarkEnd w:id="19"/>
      <w:r>
        <w:rPr>
          <w:sz w:val="24"/>
        </w:rPr>
        <w:tab/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0" w:name="_Hlk5697186"/>
      <w:bookmarkStart w:id="21" w:name="_Hlk5697186"/>
      <w:bookmarkEnd w:id="21"/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21"/>
    <w:basedOn w:val="Normal"/>
    <w:qFormat/>
    <w:pPr>
      <w:tabs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omod.ru/" TargetMode="External"/><Relationship Id="rId4" Type="http://schemas.openxmlformats.org/officeDocument/2006/relationships/hyperlink" Target="http://www.torgi.mosre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domod.ru/" TargetMode="External"/><Relationship Id="rId7" Type="http://schemas.openxmlformats.org/officeDocument/2006/relationships/hyperlink" Target="http://www.torgi.mosreg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56:00Z</dcterms:created>
  <dc:creator>Odnoshivkina</dc:creator>
  <dc:description/>
  <cp:keywords/>
  <dc:language>en-US</dc:language>
  <cp:lastModifiedBy>Андрей Швецов</cp:lastModifiedBy>
  <cp:lastPrinted>2015-10-09T12:27:00Z</cp:lastPrinted>
  <dcterms:modified xsi:type="dcterms:W3CDTF">2021-03-26T10:56:00Z</dcterms:modified>
  <cp:revision>2</cp:revision>
  <dc:subject/>
  <dc:title>ПРОТОКОЛ №1</dc:title>
</cp:coreProperties>
</file>